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ya Mish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ya Mishra@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